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488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肆仟捌佰捌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4887</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488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肆仟捌佰捌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488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无锡大星电子西、春雷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现状厂区；南：春雷路；西：空地；北：现状厂区</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2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贰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2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003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叁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0035</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14887-29774</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042</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6-27T06:27:00Z</dcterms:modified>
  <cp:revision>230</cp:revision>
  <dc:subject/>
  <dc:title>GF-2008-2601</dc:title>
</cp:coreProperties>
</file>